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VERTISEMENT FOR BID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City of Charleston, WV will receive sealed bids in the City manager’s Office until 11:00 A.M., Wednesday, March 21, 2012, for the purchase and installation of generators at two Charleston Fire Department stations. Specifications may be obtained from the Purchasing Director’s office by calling 304.348.8014, or email </w:t>
      </w:r>
      <w:hyperlink r:id="rId2">
        <w:r>
          <w:rPr>
            <w:rStyle w:val="InternetLink"/>
            <w:sz w:val="22"/>
            <w:szCs w:val="22"/>
          </w:rPr>
          <w:t>bids@cityofcharleston.org</w:t>
        </w:r>
      </w:hyperlink>
      <w:r>
        <w:rPr>
          <w:sz w:val="22"/>
          <w:szCs w:val="22"/>
        </w:rPr>
        <w:t>.  Bidders must certify they practice equal employment opportunities.  The City reserves the right to reject any or all bi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s@cityofcharlest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12:00Z</dcterms:created>
  <dc:creator>janwesterman</dc:creator>
  <dc:description/>
  <cp:keywords/>
  <dc:language>en-US</dc:language>
  <cp:lastModifiedBy>Jeff Xie</cp:lastModifiedBy>
  <cp:lastPrinted>2010-02-24T14:07:00Z</cp:lastPrinted>
  <dcterms:modified xsi:type="dcterms:W3CDTF">2012-03-06T19:12:00Z</dcterms:modified>
  <cp:revision>2</cp:revision>
  <dc:subject/>
  <dc:title>ADVERTISEMENT FOR BIDS</dc:title>
</cp:coreProperties>
</file>