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ST FOR QUALIFICA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CCORKLE AVENUE CORRIDOR ENGINEERING AND DESIGN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CHARLESTON, W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City of Charleston, West Virginia is requesting qualifications statements from individuals and/or firms for engineering and design services for the MacCorkle Avenue Corridor. Qualifications Submittals are due no later than 2:00 p.m., Friday, May 18, 2012 in the City Manager’s Office, 501 Virginia Street, East, Room 101; Charleston, WV 25301.  </w:t>
      </w:r>
      <w:r>
        <w:rPr>
          <w:b/>
        </w:rPr>
        <w:t xml:space="preserve">Vendors shall print on the outside of the envelope the project name and date due.  </w:t>
      </w:r>
      <w:r>
        <w:rPr/>
        <w:t xml:space="preserve">RFQ documents may be obtained from the Purchasing Director’s Office by calling 304.348.8014, or emailing </w:t>
      </w:r>
      <w:hyperlink r:id="rId2">
        <w:r>
          <w:rPr>
            <w:rStyle w:val="InternetLink"/>
          </w:rPr>
          <w:t>bids@cityofcharleston.org</w:t>
        </w:r>
      </w:hyperlink>
      <w:r>
        <w:rPr/>
        <w:t>.  Bidders must certify they practice equal employment opportunities.  The City reserves the right to reject any or all propos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s@cityofcharlest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14:00Z</dcterms:created>
  <dc:creator>janwesterman</dc:creator>
  <dc:description/>
  <cp:keywords/>
  <dc:language>en-US</dc:language>
  <cp:lastModifiedBy>Jeff Xie</cp:lastModifiedBy>
  <cp:lastPrinted>2008-07-14T13:09:00Z</cp:lastPrinted>
  <dcterms:modified xsi:type="dcterms:W3CDTF">2012-05-10T18:14:00Z</dcterms:modified>
  <cp:revision>2</cp:revision>
  <dc:subject/>
  <dc:title>REQUEST FOR QUALIFICATIONS</dc:title>
</cp:coreProperties>
</file>