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ERTISEMENT FOR BID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City of Charleston, West Virginia, will receive sealed bids in the City Manager’s Office until 11:00 A.M., Tuesday, May 15, 2012, for purchase of one (1) new, unused skid-steer loader to be used by the Charleston Public Works Department.  Specifications may be obtained from the Purchasing Director’s office by calling 304.348.8014, or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ds@cityofcharleston.org</w:t>
        </w:r>
      </w:hyperlink>
      <w:r>
        <w:rPr>
          <w:rFonts w:cs="Arial" w:ascii="Arial" w:hAnsi="Arial"/>
          <w:sz w:val="24"/>
          <w:szCs w:val="24"/>
        </w:rPr>
        <w:t>.  Bidders must certify they practice equal employment opportunities.  The City reserves the right to reject any or all b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cityofcharlest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17:00Z</dcterms:created>
  <dc:creator>Jan Westerman</dc:creator>
  <dc:description/>
  <cp:keywords/>
  <dc:language>en-US</dc:language>
  <cp:lastModifiedBy>Jeff Xie</cp:lastModifiedBy>
  <cp:lastPrinted>2012-01-26T16:10:00Z</cp:lastPrinted>
  <dcterms:modified xsi:type="dcterms:W3CDTF">2012-05-10T18:17:00Z</dcterms:modified>
  <cp:revision>2</cp:revision>
  <dc:subject/>
  <dc:title>ADVERTISEMENT FOR BIDS</dc:title>
</cp:coreProperties>
</file>