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ERTISEMENT FOR BID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he City of Charleston, WV will receive sealed bids in the City Manager’s Office until 11:00 A.M., Tuesday, May 15, 2012, for purchase of two (2) new, unused ambulances to be used by the Charleston Fire Department.  Specifications may be obtained from the Operations Coordinator’s Office by calling 304.348.8014 or email </w:t>
      </w:r>
      <w:hyperlink r:id="rId2">
        <w:r>
          <w:rPr>
            <w:rStyle w:val="InternetLink"/>
          </w:rPr>
          <w:t>shannon.atkins@cityofcharleston.org</w:t>
        </w:r>
      </w:hyperlink>
      <w:r>
        <w:rPr/>
        <w:t>.  Bidders must certify they practice equal employment opportunities.  The City reserves the right to reject any or all bid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atkins@cityofcharlest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19:00Z</dcterms:created>
  <dc:creator>janwesterman</dc:creator>
  <dc:description/>
  <cp:keywords/>
  <dc:language>en-US</dc:language>
  <cp:lastModifiedBy>Jeff Xie</cp:lastModifiedBy>
  <cp:lastPrinted>2008-11-19T16:49:00Z</cp:lastPrinted>
  <dcterms:modified xsi:type="dcterms:W3CDTF">2012-05-10T18:19:00Z</dcterms:modified>
  <cp:revision>2</cp:revision>
  <dc:subject/>
  <dc:title>ADVERTISEMENT FOR BIDS</dc:title>
</cp:coreProperties>
</file>