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VERTISEMENT FOR BIDS</w:t>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The City of Charleston, WV will receive sealed bids in the City Manager’s Office until 11:00 A.M., Friday, May 10, 2013, for purchase of various swimming pool chemicals to be used by the Charleston Parks and Recreation Department for multiple community center swimming pools throughout the summer of 2013.  Specifications may be obtained from the Purchasing Director’s office by calling 304.348.8014 or email </w:t>
      </w:r>
      <w:hyperlink r:id="rId2">
        <w:r>
          <w:rPr>
            <w:rStyle w:val="InternetLink"/>
          </w:rPr>
          <w:t>bids@cityofcharleston.org</w:t>
        </w:r>
      </w:hyperlink>
      <w:r>
        <w:rPr/>
        <w:t>.  Bidders must certify they practice equal employment opportunities.  The City reserves the right to reject any or all bids.</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on.atkins@cityofcharlest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4:00Z</dcterms:created>
  <dc:creator>Jan Westerman</dc:creator>
  <dc:description/>
  <cp:keywords/>
  <dc:language>en-US</dc:language>
  <cp:lastModifiedBy>Jeff Xie</cp:lastModifiedBy>
  <cp:lastPrinted>2010-02-23T16:56:00Z</cp:lastPrinted>
  <dcterms:modified xsi:type="dcterms:W3CDTF">2013-04-29T19:34:00Z</dcterms:modified>
  <cp:revision>2</cp:revision>
  <dc:subject/>
  <dc:title>ADVERTISEMENT FOR BIDS</dc:title>
</cp:coreProperties>
</file>